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省综合评标（评审）专家考试预约手册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登录江苏省综合评标（评审）专家库</w:t>
      </w:r>
    </w:p>
    <w:p>
      <w:pPr>
        <w:pStyle w:val="Normal"/>
        <w:spacing w:lineRule="exact" w:line="500"/>
        <w:ind w:firstLine="600"/>
        <w:jc w:val="left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</w:rPr>
        <w:t>http://180.101.234.24:10500/TPBidder/memberLogin?type=3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341620" cy="30181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选择考试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培训模式中预约考试模块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302885" cy="26511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599" y="21595"/>
                <wp:lineTo x="21599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点击新增预约：可以看到已发布的考试场次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93285" cy="302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点击预约：可以看到自己需要考核的行业，挑选后点击确认预约即可（一次只能预约一门且无法取消）。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72845</wp:posOffset>
            </wp:positionH>
            <wp:positionV relativeFrom="page">
              <wp:posOffset>5904230</wp:posOffset>
            </wp:positionV>
            <wp:extent cx="5184775" cy="33134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预约成功后可以看到自己的预约记录。也会有一条短信通知你已经预约成功。请于考试签到时间之前赶到相应的场地参加考试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3570" cy="26301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考试开始前，有一个专家确认的过程；点击相应场次后的专家确认按钮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79925" cy="274066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在签到时间到了以后，交易中心工作人员可根据到场的专家选中然后点击右上角“分发试卷”进行试卷的分发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8815" cy="2613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试卷分发完成后，专家登录考试系统登录参加考试即可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30045</wp:posOffset>
            </wp:positionH>
            <wp:positionV relativeFrom="page">
              <wp:posOffset>6012815</wp:posOffset>
            </wp:positionV>
            <wp:extent cx="4407535" cy="241871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朱 佳颖</cp:lastModifiedBy>
  <cp:lastPrinted>2021-10-09T14:22:00Z</cp:lastPrinted>
  <dcterms:modified xsi:type="dcterms:W3CDTF">2021-10-2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0E4B77324BF78308DB50E456AF17</vt:lpwstr>
  </property>
  <property fmtid="{D5CDD505-2E9C-101B-9397-08002B2CF9AE}" pid="3" name="KSOProductBuildVer">
    <vt:lpwstr>2052-11.1.0.10938</vt:lpwstr>
  </property>
</Properties>
</file>